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Calibri" w:ascii="Calibri" w:hAnsi="Calibri"/>
          <w:sz w:val="18"/>
          <w:szCs w:val="18"/>
          <w:u w:val="single"/>
        </w:rPr>
        <w:t>Uitslag Sint Michielsgestel Cyclocross Elit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1" w:name="maenner"/>
      <w:r>
        <w:rPr>
          <w:rFonts w:cs="Calibri" w:ascii="Calibri" w:hAnsi="Calibri"/>
          <w:sz w:val="18"/>
          <w:szCs w:val="18"/>
        </w:rPr>
        <w:t xml:space="preserve">1 Bart Aernouts (Bel) Rabobank 1:04:35 </w:t>
        <w:br/>
        <w:t xml:space="preserve">2 Gerben de Knegt (Ned) Rabobank 0:00:34 </w:t>
        <w:br/>
        <w:t xml:space="preserve">3 Thijs Al (Ned) AA Drink Cycling Team 0:00:57 </w:t>
        <w:br/>
        <w:t xml:space="preserve">4 Tijmen Eising (Ned) Sunweb Revor 0:01:00 </w:t>
        <w:br/>
        <w:t xml:space="preserve">5 Mitchell Huenders (Ned) AA Drink Cycling Team 0:01:29 </w:t>
        <w:br/>
        <w:t xml:space="preserve">6 Eddy van IJzendoorn (Ned) AA Drink Cycling Team 0:01:37 </w:t>
        <w:br/>
        <w:t xml:space="preserve">7 Thijs Van Amerongen (Ned) AA Drink Cycling Team 0:01:44 </w:t>
        <w:br/>
        <w:t xml:space="preserve">8 Bram Schmitz (Ned) Van Vliet - EBH Advocaten - Elshof 0:01:50 </w:t>
        <w:br/>
        <w:t xml:space="preserve">9 David Derepas (Fra) UVCA Troyes 0:01:55 </w:t>
        <w:br/>
        <w:t xml:space="preserve">10 Corne Van Kessel (Ned) Telent-Fidea Cycling Team 0:02:08 </w:t>
        <w:br/>
        <w:t xml:space="preserve">11 Twan van den Brand (Ned) Sunweb Revor </w:t>
        <w:br/>
        <w:t xml:space="preserve">12 Patrick Van Leeuwen (Ned) </w:t>
        <w:br/>
        <w:t xml:space="preserve">13 Rudi Van Houts (Ned) </w:t>
        <w:br/>
        <w:t xml:space="preserve">14 Lars Van Der Haar (Ned) AA Drink Cycling Team </w:t>
        <w:br/>
        <w:t xml:space="preserve">15 Micki van Empel (Ned) ZZPR.nl-Destil-Merida 0:02:30 </w:t>
        <w:br/>
        <w:t xml:space="preserve">16 Ramon Sinkeldam (Ned) Rabobank Continental 0:02:35 </w:t>
        <w:br/>
        <w:t xml:space="preserve">17 Jan Van Dael (Bel) Sunweb Revor </w:t>
        <w:br/>
        <w:t xml:space="preserve">18 Tom Van den Bosch (Bel) AA Drink Cycling Team 0:03:04 </w:t>
        <w:br/>
        <w:t xml:space="preserve">19 Maurits Lammertink (Ned) WV De Jonge Renner 0:03:10 </w:t>
        <w:br/>
        <w:t xml:space="preserve">20 Wilant van Gils (Ned) 0:03:24 </w:t>
        <w:br/>
        <w:t xml:space="preserve">21 Roy Van Heeswijk (Ned) ZZPR.nl-Destil-Merida 0:03:29 </w:t>
        <w:br/>
        <w:t xml:space="preserve">22 Lars Boom (Ned) Rabobank 0:04:04 </w:t>
        <w:br/>
        <w:t xml:space="preserve">23 Edwin Arts (Ned) Jagersveld Cycling Team 0:04:31 </w:t>
        <w:br/>
        <w:t xml:space="preserve">24 Geert Van Der Horst (Ned) ZZPR.nl-Destil-Merida 0:04:54 </w:t>
        <w:br/>
        <w:t xml:space="preserve">25 Boy van Poppel (Ned) Rabobank Continental 0:04:59 </w:t>
        <w:br/>
        <w:t xml:space="preserve">26 Dries Pauwels (Bel) 0:05:07 </w:t>
        <w:br/>
        <w:t xml:space="preserve">27 Jerome Townsend (USA) Bikereg.com/Joe's Garage/IF 0:05:24 </w:t>
        <w:br/>
        <w:t xml:space="preserve">28 Christoph Pfingsten (Ger) Van Vliet - EBH Advocaten - Elshof 0:05:29 </w:t>
        <w:br/>
        <w:t xml:space="preserve">29 Micha de Vries (Ned) 0:05:33 </w:t>
        <w:br/>
        <w:t xml:space="preserve">30 Johim Ariesen (Ned) Cyclingteam Jo Piels 0:05:41 </w:t>
        <w:br/>
        <w:t xml:space="preserve">31 Rik Van Ijzendoorn (Ned) 0:05:46 </w:t>
        <w:br/>
        <w:t xml:space="preserve">32 Keiichi Tsujiura (Jpn) 0:05:50 </w:t>
        <w:br/>
        <w:t xml:space="preserve">33 Justin Lindine (USA) Bikereg.com/Joe's Garage/IF 0:05:52 </w:t>
        <w:br/>
        <w:t xml:space="preserve">34 Roel van Houtum (Ned) 0:05:58 </w:t>
        <w:br/>
        <w:t xml:space="preserve">35 Harm van der Sanden (Ned) Baby-dump-Lemmens-Wilvo Wielerteam 0:06:07 </w:t>
        <w:br/>
        <w:t xml:space="preserve">36 Kobus Hereijgers (Ned) ZZPR.nl-Destil-Merida </w:t>
        <w:br/>
        <w:t xml:space="preserve">37 Jordy Luisman (Ned) RSE Cycling Team </w:t>
        <w:br/>
        <w:t xml:space="preserve">38 Yu Takenouchi (Jpn) 0:06:12 </w:t>
        <w:br/>
        <w:t xml:space="preserve">39 Jorn Van Veen (Ned) 0:06:16 </w:t>
        <w:br/>
        <w:t xml:space="preserve">40 Kaj Slenter (Ned) Parkhotel Rooding Cycling Team 0:06:22 </w:t>
        <w:br/>
        <w:t xml:space="preserve">41 Mike Carrigan (Can) </w:t>
        <w:br/>
        <w:t xml:space="preserve">42 Travis Livermon (USA) Champion System/Cannondale </w:t>
        <w:br/>
        <w:t xml:space="preserve">43 Kevin Smit (Ned) 0:07:25 </w:t>
        <w:br/>
        <w:t xml:space="preserve">44 Patrick Van Nunen (Ned) RTC De Hoekse Renners </w:t>
        <w:br/>
        <w:t xml:space="preserve">45 Rob Van Der Heijden (Ned) </w:t>
        <w:br/>
        <w:t xml:space="preserve">46 Tim Ottens (Ned) </w:t>
        <w:br/>
        <w:t xml:space="preserve">47 Moreno Hofland (Ned) Rabobank Continental </w:t>
        <w:br/>
        <w:t xml:space="preserve">48 Steve Fisher (USA) </w:t>
        <w:br/>
        <w:t xml:space="preserve">49 Guus Smits (Ned) </w:t>
        <w:br/>
        <w:t xml:space="preserve">50 Peter Woestenberg (Ned) RTC De Hoekse Renners </w:t>
        <w:br/>
        <w:t xml:space="preserve">51 Tommy Van Beem (Ned) </w:t>
        <w:br/>
        <w:t xml:space="preserve">52 Patrick de Laat (Ned) Berlicum NB (Ned) </w:t>
        <w:br/>
        <w:t xml:space="preserve">53 Nard Louws (Ned) </w:t>
        <w:br/>
        <w:t xml:space="preserve">54 Rick Van Deursen (Ned) </w:t>
        <w:br/>
        <w:t xml:space="preserve">55 Jacob De Roo (Ned) ZRTC Theo Middelkamp </w:t>
        <w:br/>
        <w:t xml:space="preserve">56 Mark Smit (Ned) </w:t>
        <w:br/>
        <w:t xml:space="preserve">57 Hans Becking (Ned) </w:t>
        <w:br/>
        <w:t xml:space="preserve">58 Marco Minnaard (Ned) ZRTC Theo Middelkamp </w:t>
        <w:br/>
        <w:t xml:space="preserve">59 Bart Barkhuis (Ned) </w:t>
        <w:br/>
        <w:t xml:space="preserve">60 Casper Fransen (Ned) </w:t>
        <w:br/>
        <w:t xml:space="preserve">61 Masashi Matsui (Jpn) </w:t>
        <w:br/>
        <w:t xml:space="preserve">62 Bram Wind (Ned) </w:t>
        <w:br/>
        <w:t xml:space="preserve">63 Marcel Lommers (Ned) </w:t>
        <w:br/>
        <w:t xml:space="preserve">64 Kaey Van Rij (Ned) </w:t>
        <w:br/>
        <w:t xml:space="preserve">65 Joe Dombrowski (USA) </w:t>
        <w:br/>
        <w:t xml:space="preserve">66 Rick Van De Helder (Ned) </w:t>
        <w:br/>
        <w:t>67 Geert Kuit (Ned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56:00Z</dcterms:created>
  <dc:creator> </dc:creator>
  <dc:description/>
  <cp:keywords/>
  <dc:language>en-US</dc:language>
  <cp:lastModifiedBy> </cp:lastModifiedBy>
  <dcterms:modified xsi:type="dcterms:W3CDTF">2010-01-03T19:58:00Z</dcterms:modified>
  <cp:revision>1</cp:revision>
  <dc:subject/>
  <dc:title/>
</cp:coreProperties>
</file>